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8-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9V battery is connected to a fixed resistor and a variable resistor in series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50800</wp:posOffset>
                </wp:positionV>
                <wp:extent cx="3018155" cy="1888490"/>
                <wp:effectExtent l="0" t="952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888560"/>
                          <a:chOff x="0" y="0"/>
                          <a:chExt cx="3018240" cy="1888560"/>
                        </a:xfrm>
                      </wpg:grpSpPr>
                      <wps:wsp>
                        <wps:cNvSpPr/>
                        <wps:spPr>
                          <a:xfrm flipH="1">
                            <a:off x="2141280" y="1144800"/>
                            <a:ext cx="900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2520"/>
                            <a:ext cx="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53800"/>
                            <a:ext cx="0" cy="7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0"/>
                            <a:ext cx="9601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86760"/>
                            <a:ext cx="96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040" y="612000"/>
                            <a:ext cx="5227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51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01160"/>
                              <a:ext cx="16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1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546840"/>
                              <a:ext cx="16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8720"/>
                              <a:ext cx="0" cy="33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70080"/>
                            <a:ext cx="850320" cy="962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15080" y="-176400"/>
                              <a:ext cx="25848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080"/>
                              <a:ext cx="45288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5080" y="527760"/>
                              <a:ext cx="25848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636120"/>
                            <a:ext cx="5328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461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93400"/>
                            <a:ext cx="469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0280" y="396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7320" y="366120"/>
                            <a:ext cx="5313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7400" y="26640"/>
                            <a:ext cx="768960" cy="87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9120" y="-159120"/>
                              <a:ext cx="234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20320"/>
                              <a:ext cx="409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120" y="477360"/>
                              <a:ext cx="234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1440" y="283680"/>
                            <a:ext cx="442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76320" y="1288080"/>
                            <a:ext cx="5313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760" y="957600"/>
                            <a:ext cx="768960" cy="87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9120" y="-159120"/>
                              <a:ext cx="234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20320"/>
                              <a:ext cx="409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120" y="477360"/>
                              <a:ext cx="234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2080" y="1207080"/>
                            <a:ext cx="5061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4280" y="186840"/>
                            <a:ext cx="442440" cy="47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6.45pt;width:237.65pt;height:166.95pt" coordorigin="978,-129" coordsize="4753,3339">
                <v:line id="shape_0" from="4350,1883" to="4363,30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46,84" to="2846,10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6,1897" to="2846,3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4,80" to="4365,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0,3051" to="4351,3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46;top:1044;width:822;height:861">
                  <v:line id="shape_0" from="2458,1044" to="3268,10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6,1203" to="2973,12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46,1745" to="3256,1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3,1905" to="2960,19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27,1215" to="2827,174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11;top:385;width:1062;height:2071">
                  <v:shape id="shape_0" coordsize="430,1015" path="m430,10c401,5,372,0,325,10c278,20,198,27,145,70c92,113,20,187,10,265c0,343,65,453,85,535c105,617,135,680,130,760c125,840,67,973,55,1015e" stroked="t" o:allowincell="f" style="position:absolute;left:2166;top:385;width:406;height:962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512;top:1047;width:712;height:7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2166;top:1494;width:406;height:962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1082;width:83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196;width:72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9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542;width:7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4,86" to="4364,18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9;top:656;width:836;height:24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610;top:-129;width:962;height:1873">
                  <v:shape id="shape_0" coordsize="430,1015" path="m430,10c401,5,372,0,325,10c278,20,198,27,145,70c92,113,20,187,10,265c0,343,65,453,85,535c105,617,135,680,130,760c125,840,67,973,55,1015e" stroked="t" o:allowincell="f" style="position:absolute;left:4611;top:-128;width:368;height:87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926;top:469;width:644;height:6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4611;top:875;width:368;height:870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49;top:527;width:69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33;top:2108;width:836;height:24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596;top:1337;width:961;height:1873">
                  <v:shape id="shape_0" coordsize="430,1015" path="m430,10c401,5,372,0,325,10c278,20,198,27,145,70c92,113,20,187,10,265c0,343,65,453,85,535c105,617,135,680,130,760c125,840,67,973,55,1015e" stroked="t" o:allowincell="f" style="position:absolute;left:4597;top:1338;width:368;height:87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912;top:1935;width:644;height:6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4597;top:2341;width:368;height:870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34;top:1981;width:796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4,374" to="4720,112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sistance of the variable resistor, R,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  The reading on the voltmeter across the battery (9V) does not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(a)</w:t>
        <w:tab/>
        <w:t>What happens to the 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305</wp:posOffset>
                </wp:positionH>
                <wp:positionV relativeFrom="paragraph">
                  <wp:posOffset>148590</wp:posOffset>
                </wp:positionV>
                <wp:extent cx="26670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plain your reaso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2.5pt;mso-wrap-distance-left:9.05pt;mso-wrap-distance-right:9.05pt;mso-wrap-distance-top:0pt;mso-wrap-distance-bottom:0pt;margin-top:11.7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plain your reason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(b)</w:t>
        <w:tab/>
        <w:t>What happens to the reading on voltmeter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148590</wp:posOffset>
                </wp:positionV>
                <wp:extent cx="26670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plain your reaso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2.5pt;mso-wrap-distance-left:9.05pt;mso-wrap-distance-right:9.05pt;mso-wrap-distance-top:0pt;mso-wrap-distance-bottom:0pt;margin-top:11.7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plain your reason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03:00Z</dcterms:created>
  <dc:creator>Computing Service</dc:creator>
  <dc:description/>
  <dc:language>en-US</dc:language>
  <cp:lastModifiedBy>Computing Service</cp:lastModifiedBy>
  <cp:lastPrinted>2002-08-06T16:03:00Z</cp:lastPrinted>
  <dcterms:modified xsi:type="dcterms:W3CDTF">2002-09-15T13:45:00Z</dcterms:modified>
  <cp:revision>4</cp:revision>
  <dc:subject/>
  <dc:title>108</dc:title>
</cp:coreProperties>
</file>